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21410</wp:posOffset>
                </wp:positionH>
                <wp:positionV relativeFrom="paragraph">
                  <wp:posOffset>635</wp:posOffset>
                </wp:positionV>
                <wp:extent cx="3810000" cy="314325"/>
                <wp:effectExtent l="0" t="0" r="0" b="0"/>
                <wp:wrapNone/>
                <wp:docPr id="1"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rFonts w:ascii="モトヤゴシック3;Malgun Gothic Semilight" w:hAnsi="モトヤゴシック3;Malgun Gothic Semilight" w:eastAsia="モトヤゴシック3;Malgun Gothic Semilight"/>
                                <w:sz w:val="28"/>
                                <w:szCs w:val="28"/>
                              </w:rPr>
                            </w:pPr>
                            <w:r>
                              <w:rPr>
                                <w:rFonts w:eastAsia="モトヤゴシック3;Malgun Gothic Semilight" w:cs="モトヤゴシック3;Malgun Gothic Semilight" w:ascii="モトヤゴシック3;Malgun Gothic Semilight" w:hAnsi="モトヤゴシック3;Malgun Gothic Semilight"/>
                                <w:sz w:val="28"/>
                                <w:szCs w:val="28"/>
                              </w:rPr>
                              <w:t>Ⅲ</w:t>
                            </w:r>
                            <w:r>
                              <w:rPr>
                                <w:rFonts w:ascii="モトヤゴシック3;Malgun Gothic Semilight" w:hAnsi="モトヤゴシック3;Malgun Gothic Semilight" w:cs="ＤＨＰ平成ゴシックW5" w:eastAsia="モトヤゴシック3;Malgun Gothic Semilight"/>
                                <w:sz w:val="28"/>
                                <w:szCs w:val="28"/>
                              </w:rPr>
                              <w:t>　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0pt;mso-position-vertical-relative:text;margin-left:88.3pt;mso-position-horizontal-relative:text">
                <v:textbox inset="0.0819444444444444in,0.0104166666666667in,0.0819444444444444in,0.0104166666666667in">
                  <w:txbxContent>
                    <w:p>
                      <w:pPr>
                        <w:pStyle w:val="Normal"/>
                        <w:rPr>
                          <w:rFonts w:ascii="モトヤゴシック3;Malgun Gothic Semilight" w:hAnsi="モトヤゴシック3;Malgun Gothic Semilight" w:eastAsia="モトヤゴシック3;Malgun Gothic Semilight"/>
                          <w:sz w:val="28"/>
                          <w:szCs w:val="28"/>
                        </w:rPr>
                      </w:pPr>
                      <w:r>
                        <w:rPr>
                          <w:rFonts w:eastAsia="モトヤゴシック3;Malgun Gothic Semilight" w:cs="モトヤゴシック3;Malgun Gothic Semilight" w:ascii="モトヤゴシック3;Malgun Gothic Semilight" w:hAnsi="モトヤゴシック3;Malgun Gothic Semilight"/>
                          <w:sz w:val="28"/>
                          <w:szCs w:val="28"/>
                        </w:rPr>
                        <w:t>Ⅲ</w:t>
                      </w:r>
                      <w:r>
                        <w:rPr>
                          <w:rFonts w:ascii="モトヤゴシック3;Malgun Gothic Semilight" w:hAnsi="モトヤゴシック3;Malgun Gothic Semilight" w:cs="ＤＨＰ平成ゴシックW5" w:eastAsia="モトヤゴシック3;Malgun Gothic Semilight"/>
                          <w:sz w:val="28"/>
                          <w:szCs w:val="28"/>
                        </w:rPr>
                        <w:t>　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ＭＳ 明朝;MS Mincho" w:hAnsi="ＭＳ 明朝;MS Mincho" w:cs="ＭＳ 明朝;MS Mincho"/>
          <w:bCs/>
          <w:spacing w:val="-8"/>
          <w:kern w:val="0"/>
          <w:sz w:val="22"/>
          <w:szCs w:val="22"/>
          <w:lang w:val="en-US" w:eastAsia="en-US"/>
        </w:rPr>
      </w:pPr>
      <w:r>
        <w:rPr>
          <w:rFonts w:cs="ＭＳ 明朝;MS Mincho" w:ascii="ＭＳ 明朝;MS Mincho" w:hAnsi="ＭＳ 明朝;MS Mincho"/>
          <w:bCs/>
          <w:spacing w:val="-8"/>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2"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p>
    <w:p>
      <w:pPr>
        <w:pStyle w:val="Normal"/>
        <w:widowControl/>
        <w:spacing w:lineRule="exact" w:line="200"/>
        <w:jc w:val="left"/>
        <w:rPr>
          <w:rFonts w:ascii="ＤＦＧ平成ゴシック体W5" w:hAnsi="ＤＦＧ平成ゴシック体W5" w:eastAsia="ＤＦＧ平成ゴシック体W5" w:cs="ＭＳ 明朝;MS Mincho"/>
          <w:sz w:val="16"/>
          <w:szCs w:val="16"/>
        </w:rPr>
      </w:pP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930910</wp:posOffset>
                </wp:positionV>
                <wp:extent cx="6430645" cy="1485265"/>
                <wp:effectExtent l="0" t="0" r="0" b="0"/>
                <wp:wrapSquare wrapText="bothSides"/>
                <wp:docPr id="3" name="Frame2"/>
                <a:graphic xmlns:a="http://schemas.openxmlformats.org/drawingml/2006/main">
                  <a:graphicData uri="http://schemas.microsoft.com/office/word/2010/wordprocessingShape">
                    <wps:wsp>
                      <wps:cNvSpPr txBox="1"/>
                      <wps:spPr>
                        <a:xfrm>
                          <a:off x="0" y="0"/>
                          <a:ext cx="6430645" cy="1485265"/>
                        </a:xfrm>
                        <a:prstGeom prst="rect"/>
                        <a:solidFill>
                          <a:srgbClr val="FFFFFF"/>
                        </a:solidFill>
                      </wps:spPr>
                      <wps:txbx>
                        <w:txbxContent>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➀</w:t>
                            </w:r>
                            <w:r>
                              <w:rPr>
                                <w:rFonts w:ascii="A-OTF 新丸ゴ Pro R;ＭＳ ゴシック" w:hAnsi="A-OTF 新丸ゴ Pro R;ＭＳ ゴシック" w:cs="A-OTF 新丸ゴ Pro R;ＭＳ ゴシック" w:eastAsia="ＭＳ ゴシック;MS Gothic"/>
                                <w:sz w:val="18"/>
                                <w:szCs w:val="18"/>
                              </w:rPr>
                              <w:t>　以下のような労使協定を締結することにより、育児・介護休業、子の看護休暇、介護休暇、所定外労働の制限、短時間勤務の対象者を限定することが可能です。労使協定については、労働基準監督署長への届出は不要です。</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②</w:t>
                            </w:r>
                            <w:r>
                              <w:rPr>
                                <w:rFonts w:ascii="A-OTF 新丸ゴ Pro R;ＭＳ ゴシック" w:hAnsi="A-OTF 新丸ゴ Pro R;ＭＳ ゴシック" w:cs="A-OTF 新丸ゴ Pro R;ＭＳ ゴシック"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③</w:t>
                            </w:r>
                            <w:r>
                              <w:rPr>
                                <w:rFonts w:ascii="A-OTF 新丸ゴ Pro R;ＭＳ ゴシック" w:hAnsi="A-OTF 新丸ゴ Pro R;ＭＳ ゴシック" w:cs="A-OTF 新丸ゴ Pro R;ＭＳ ゴシック" w:eastAsia="ＭＳ ゴシック;MS Gothic"/>
                                <w:sz w:val="18"/>
                                <w:szCs w:val="18"/>
                              </w:rPr>
                              <w:t>　</w:t>
                            </w:r>
                            <w:r>
                              <w:rPr>
                                <w:rFonts w:ascii="A-OTF 新丸ゴ Pro R;ＭＳ ゴシック" w:hAnsi="A-OTF 新丸ゴ Pro R;ＭＳ ゴシック" w:cs="A-OTF 新丸ゴ Pro R;ＭＳ ゴシック" w:eastAsia="ＭＳ ゴシック;MS Gothic"/>
                                <w:sz w:val="18"/>
                                <w:szCs w:val="18"/>
                              </w:rPr>
                              <w:t>出生時育児休業は、省令</w:t>
                            </w:r>
                            <w:r>
                              <w:rPr>
                                <w:rFonts w:ascii="A-OTF 新丸ゴ Pro R;ＭＳ ゴシック" w:hAnsi="A-OTF 新丸ゴ Pro R;ＭＳ ゴシック" w:cs="A-OTF 新丸ゴ Pro R;ＭＳ ゴシック" w:eastAsia="ＭＳ ゴシック;MS Gothic"/>
                                <w:sz w:val="18"/>
                                <w:szCs w:val="18"/>
                              </w:rPr>
                              <w:t>で定める</w:t>
                            </w:r>
                            <w:r>
                              <w:rPr>
                                <w:rFonts w:ascii="A-OTF 新丸ゴ Pro R;ＭＳ ゴシック" w:hAnsi="A-OTF 新丸ゴ Pro R;ＭＳ ゴシック" w:cs="A-OTF 新丸ゴ Pro R;ＭＳ ゴシック"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A-OTF 新丸ゴ Pro R;ＭＳ ゴシック" w:hAnsi="A-OTF 新丸ゴ Pro R;ＭＳ ゴシック" w:cs="A-OTF 新丸ゴ Pro R;ＭＳ ゴシック" w:eastAsia="ＭＳ ゴシック;MS Gothic"/>
                                <w:sz w:val="18"/>
                                <w:szCs w:val="18"/>
                              </w:rPr>
                              <w:t>例</w:t>
                            </w:r>
                            <w:r>
                              <w:rPr>
                                <w:rFonts w:ascii="A-OTF 新丸ゴ Pro R;ＭＳ ゴシック" w:hAnsi="A-OTF 新丸ゴ Pro R;ＭＳ ゴシック" w:cs="A-OTF 新丸ゴ Pro R;ＭＳ ゴシック" w:eastAsia="ＭＳ ゴシック;MS Gothic"/>
                                <w:sz w:val="18"/>
                                <w:szCs w:val="18"/>
                              </w:rPr>
                              <w:t>のほか</w:t>
                            </w:r>
                            <w:r>
                              <w:rPr>
                                <w:rFonts w:ascii="A-OTF 新丸ゴ Pro R;ＭＳ ゴシック" w:hAnsi="A-OTF 新丸ゴ Pro R;ＭＳ ゴシック" w:cs="A-OTF 新丸ゴ Pro R;ＭＳ ゴシック" w:eastAsia="ＭＳ ゴシック;MS Gothic"/>
                                <w:sz w:val="18"/>
                                <w:szCs w:val="18"/>
                              </w:rPr>
                              <w:t>にも対象となる取組があ</w:t>
                            </w:r>
                            <w:r>
                              <w:rPr>
                                <w:rFonts w:ascii="A-OTF 新丸ゴ Pro R;ＭＳ ゴシック" w:hAnsi="A-OTF 新丸ゴ Pro R;ＭＳ ゴシック" w:cs="A-OTF 新丸ゴ Pro R;ＭＳ ゴシック" w:eastAsia="ＭＳ ゴシック;MS Gothic"/>
                                <w:sz w:val="18"/>
                                <w:szCs w:val="18"/>
                              </w:rPr>
                              <w:t>り</w:t>
                            </w:r>
                            <w:r>
                              <w:rPr>
                                <w:rFonts w:ascii="A-OTF 新丸ゴ Pro R;ＭＳ ゴシック" w:hAnsi="A-OTF 新丸ゴ Pro R;ＭＳ ゴシック" w:cs="A-OTF 新丸ゴ Pro R;ＭＳ ゴシック" w:eastAsia="ＭＳ ゴシック;MS Gothic"/>
                                <w:sz w:val="18"/>
                                <w:szCs w:val="18"/>
                              </w:rPr>
                              <w:t>ます</w:t>
                            </w:r>
                            <w:r>
                              <w:rPr>
                                <w:rFonts w:ascii="A-OTF 新丸ゴ Pro R;ＭＳ ゴシック" w:hAnsi="A-OTF 新丸ゴ Pro R;ＭＳ ゴシック" w:cs="A-OTF 新丸ゴ Pro R;ＭＳ ゴシック" w:eastAsia="ＭＳ ゴシック;MS Gothic"/>
                                <w:sz w:val="18"/>
                                <w:szCs w:val="18"/>
                              </w:rPr>
                              <w:t>（</w:t>
                            </w:r>
                            <w:r>
                              <w:rPr>
                                <w:rFonts w:eastAsia="ＭＳ ゴシック;MS Gothic" w:cs="A-OTF 新丸ゴ Pro R;ＭＳ ゴシック" w:ascii="A-OTF 新丸ゴ Pro R;ＭＳ ゴシック" w:hAnsi="A-OTF 新丸ゴ Pro R;ＭＳ ゴシック"/>
                                <w:sz w:val="18"/>
                                <w:szCs w:val="18"/>
                              </w:rPr>
                              <w:t>14</w:t>
                            </w:r>
                            <w:r>
                              <w:rPr>
                                <w:rFonts w:ascii="A-OTF 新丸ゴ Pro R;ＭＳ ゴシック" w:hAnsi="A-OTF 新丸ゴ Pro R;ＭＳ ゴシック" w:cs="A-OTF 新丸ゴ Pro R;ＭＳ ゴシック" w:eastAsia="ＭＳ ゴシック;MS Gothic"/>
                                <w:sz w:val="18"/>
                                <w:szCs w:val="18"/>
                              </w:rPr>
                              <w:t>貢</w:t>
                            </w:r>
                            <w:r>
                              <w:rPr>
                                <w:rFonts w:ascii="A-OTF 新丸ゴ Pro R;ＭＳ ゴシック" w:hAnsi="A-OTF 新丸ゴ Pro R;ＭＳ ゴシック" w:cs="A-OTF 新丸ゴ Pro R;ＭＳ ゴシック" w:eastAsia="ＭＳ ゴシック;MS Gothic"/>
                                <w:sz w:val="18"/>
                                <w:szCs w:val="18"/>
                              </w:rPr>
                              <w:t>参照</w:t>
                            </w:r>
                            <w:r>
                              <w:rPr>
                                <w:rFonts w:ascii="A-OTF 新丸ゴ Pro R;ＭＳ ゴシック" w:hAnsi="A-OTF 新丸ゴ Pro R;ＭＳ ゴシック" w:cs="A-OTF 新丸ゴ Pro R;ＭＳ ゴシック" w:eastAsia="ＭＳ ゴシック;MS Gothic"/>
                                <w:sz w:val="18"/>
                                <w:szCs w:val="18"/>
                              </w:rPr>
                              <w:t>）。自社の状況を分析し、自社に適した取組を行ってください。</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④</w:t>
                            </w:r>
                            <w:r>
                              <w:rPr>
                                <w:rFonts w:ascii="A-OTF 新丸ゴ Pro R;ＭＳ ゴシック" w:hAnsi="A-OTF 新丸ゴ Pro R;ＭＳ ゴシック" w:cs="A-OTF 新丸ゴ Pro R;ＭＳ ゴシック" w:eastAsia="ＭＳ ゴシック;MS Gothic"/>
                                <w:sz w:val="18"/>
                                <w:szCs w:val="18"/>
                              </w:rPr>
                              <w:t>　</w:t>
                            </w:r>
                            <w:r>
                              <w:rPr>
                                <w:rFonts w:ascii="A-OTF 新丸ゴ Pro R;ＭＳ ゴシック" w:hAnsi="A-OTF 新丸ゴ Pro R;ＭＳ ゴシック" w:cs="A-OTF 新丸ゴ Pro R;ＭＳ ゴシック" w:eastAsia="ＭＳ ゴシック;MS Gothic"/>
                                <w:sz w:val="18"/>
                                <w:szCs w:val="18"/>
                              </w:rPr>
                              <w:t>労使協定の</w:t>
                            </w:r>
                            <w:r>
                              <w:rPr>
                                <w:rFonts w:ascii="A-OTF 新丸ゴ Pro R;ＭＳ ゴシック" w:hAnsi="A-OTF 新丸ゴ Pro R;ＭＳ ゴシック" w:cs="A-OTF 新丸ゴ Pro R;ＭＳ ゴシック" w:eastAsia="ＭＳ ゴシック;MS Gothic"/>
                                <w:sz w:val="18"/>
                                <w:szCs w:val="18"/>
                              </w:rPr>
                              <w:t>締結がなければ、</w:t>
                            </w:r>
                            <w:r>
                              <w:rPr>
                                <w:rFonts w:ascii="A-OTF 新丸ゴ Pro R;ＭＳ ゴシック" w:hAnsi="A-OTF 新丸ゴ Pro R;ＭＳ ゴシック" w:cs="A-OTF 新丸ゴ Pro R;ＭＳ ゴシック" w:eastAsia="ＭＳ ゴシック;MS Gothic"/>
                                <w:sz w:val="18"/>
                                <w:szCs w:val="18"/>
                              </w:rPr>
                              <w:t>出生時育児休業中の就業は</w:t>
                            </w:r>
                            <w:r>
                              <w:rPr>
                                <w:rFonts w:ascii="A-OTF 新丸ゴ Pro R;ＭＳ ゴシック" w:hAnsi="A-OTF 新丸ゴ Pro R;ＭＳ ゴシック" w:cs="A-OTF 新丸ゴ Pro R;ＭＳ ゴシック" w:eastAsia="ＭＳ ゴシック;MS Gothic"/>
                                <w:sz w:val="18"/>
                                <w:szCs w:val="18"/>
                              </w:rPr>
                              <w:t>できません</w:t>
                            </w:r>
                            <w:r>
                              <w:rPr>
                                <w:rFonts w:ascii="A-OTF 新丸ゴ Pro R;ＭＳ ゴシック" w:hAnsi="A-OTF 新丸ゴ Pro R;ＭＳ ゴシック" w:cs="A-OTF 新丸ゴ Pro R;ＭＳ ゴシック" w:eastAsia="ＭＳ ゴシック;MS Gothic"/>
                                <w:sz w:val="18"/>
                                <w:szCs w:val="18"/>
                              </w:rPr>
                              <w:t>。就業可能な部署等を労使協定で限定する</w:t>
                            </w:r>
                            <w:r>
                              <w:rPr>
                                <w:rFonts w:ascii="A-OTF 新丸ゴ Pro R;ＭＳ ゴシック" w:hAnsi="A-OTF 新丸ゴ Pro R;ＭＳ ゴシック" w:cs="A-OTF 新丸ゴ Pro R;ＭＳ ゴシック" w:eastAsia="ＭＳ ゴシック;MS Gothic"/>
                                <w:sz w:val="18"/>
                                <w:szCs w:val="18"/>
                              </w:rPr>
                              <w:t>ことも可能です。</w:t>
                            </w:r>
                            <w:r>
                              <w:rPr>
                                <w:rFonts w:ascii="A-OTF 新丸ゴ Pro R;ＭＳ ゴシック" w:hAnsi="A-OTF 新丸ゴ Pro R;ＭＳ ゴシック" w:cs="A-OTF 新丸ゴ Pro R;ＭＳ ゴシック"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⑤</w:t>
                            </w:r>
                            <w:r>
                              <w:rPr>
                                <w:rFonts w:ascii="A-OTF 新丸ゴ Pro R;ＭＳ ゴシック" w:hAnsi="A-OTF 新丸ゴ Pro R;ＭＳ ゴシック" w:cs="A-OTF 新丸ゴ Pro R;ＭＳ ゴシック" w:eastAsia="ＭＳ ゴシック;MS Gothic"/>
                                <w:sz w:val="18"/>
                                <w:szCs w:val="18"/>
                              </w:rPr>
                              <w:t>　子の看護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A-OTF 新丸ゴ Pro R;ＭＳ ゴシック" w:hAnsi="A-OTF 新丸ゴ Pro R;ＭＳ ゴシック" w:cs="A-OTF 新丸ゴ Pro R;ＭＳ ゴシック"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16.95pt;mso-wrap-distance-left:9.05pt;mso-wrap-distance-right:9.05pt;mso-wrap-distance-top:3.6pt;mso-wrap-distance-bottom:3.6pt;margin-top:73.3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➀</w:t>
                      </w:r>
                      <w:r>
                        <w:rPr>
                          <w:rFonts w:ascii="A-OTF 新丸ゴ Pro R;ＭＳ ゴシック" w:hAnsi="A-OTF 新丸ゴ Pro R;ＭＳ ゴシック" w:cs="A-OTF 新丸ゴ Pro R;ＭＳ ゴシック" w:eastAsia="ＭＳ ゴシック;MS Gothic"/>
                          <w:sz w:val="18"/>
                          <w:szCs w:val="18"/>
                        </w:rPr>
                        <w:t>　以下のような労使協定を締結することにより、育児・介護休業、子の看護休暇、介護休暇、所定外労働の制限、短時間勤務の対象者を限定することが可能です。労使協定については、労働基準監督署長への届出は不要です。</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②</w:t>
                      </w:r>
                      <w:r>
                        <w:rPr>
                          <w:rFonts w:ascii="A-OTF 新丸ゴ Pro R;ＭＳ ゴシック" w:hAnsi="A-OTF 新丸ゴ Pro R;ＭＳ ゴシック" w:cs="A-OTF 新丸ゴ Pro R;ＭＳ ゴシック"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③</w:t>
                      </w:r>
                      <w:r>
                        <w:rPr>
                          <w:rFonts w:ascii="A-OTF 新丸ゴ Pro R;ＭＳ ゴシック" w:hAnsi="A-OTF 新丸ゴ Pro R;ＭＳ ゴシック" w:cs="A-OTF 新丸ゴ Pro R;ＭＳ ゴシック" w:eastAsia="ＭＳ ゴシック;MS Gothic"/>
                          <w:sz w:val="18"/>
                          <w:szCs w:val="18"/>
                        </w:rPr>
                        <w:t>　</w:t>
                      </w:r>
                      <w:r>
                        <w:rPr>
                          <w:rFonts w:ascii="A-OTF 新丸ゴ Pro R;ＭＳ ゴシック" w:hAnsi="A-OTF 新丸ゴ Pro R;ＭＳ ゴシック" w:cs="A-OTF 新丸ゴ Pro R;ＭＳ ゴシック" w:eastAsia="ＭＳ ゴシック;MS Gothic"/>
                          <w:sz w:val="18"/>
                          <w:szCs w:val="18"/>
                        </w:rPr>
                        <w:t>出生時育児休業は、省令</w:t>
                      </w:r>
                      <w:r>
                        <w:rPr>
                          <w:rFonts w:ascii="A-OTF 新丸ゴ Pro R;ＭＳ ゴシック" w:hAnsi="A-OTF 新丸ゴ Pro R;ＭＳ ゴシック" w:cs="A-OTF 新丸ゴ Pro R;ＭＳ ゴシック" w:eastAsia="ＭＳ ゴシック;MS Gothic"/>
                          <w:sz w:val="18"/>
                          <w:szCs w:val="18"/>
                        </w:rPr>
                        <w:t>で定める</w:t>
                      </w:r>
                      <w:r>
                        <w:rPr>
                          <w:rFonts w:ascii="A-OTF 新丸ゴ Pro R;ＭＳ ゴシック" w:hAnsi="A-OTF 新丸ゴ Pro R;ＭＳ ゴシック" w:cs="A-OTF 新丸ゴ Pro R;ＭＳ ゴシック"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A-OTF 新丸ゴ Pro R;ＭＳ ゴシック" w:hAnsi="A-OTF 新丸ゴ Pro R;ＭＳ ゴシック" w:cs="A-OTF 新丸ゴ Pro R;ＭＳ ゴシック" w:eastAsia="ＭＳ ゴシック;MS Gothic"/>
                          <w:sz w:val="18"/>
                          <w:szCs w:val="18"/>
                        </w:rPr>
                        <w:t>例</w:t>
                      </w:r>
                      <w:r>
                        <w:rPr>
                          <w:rFonts w:ascii="A-OTF 新丸ゴ Pro R;ＭＳ ゴシック" w:hAnsi="A-OTF 新丸ゴ Pro R;ＭＳ ゴシック" w:cs="A-OTF 新丸ゴ Pro R;ＭＳ ゴシック" w:eastAsia="ＭＳ ゴシック;MS Gothic"/>
                          <w:sz w:val="18"/>
                          <w:szCs w:val="18"/>
                        </w:rPr>
                        <w:t>のほか</w:t>
                      </w:r>
                      <w:r>
                        <w:rPr>
                          <w:rFonts w:ascii="A-OTF 新丸ゴ Pro R;ＭＳ ゴシック" w:hAnsi="A-OTF 新丸ゴ Pro R;ＭＳ ゴシック" w:cs="A-OTF 新丸ゴ Pro R;ＭＳ ゴシック" w:eastAsia="ＭＳ ゴシック;MS Gothic"/>
                          <w:sz w:val="18"/>
                          <w:szCs w:val="18"/>
                        </w:rPr>
                        <w:t>にも対象となる取組があ</w:t>
                      </w:r>
                      <w:r>
                        <w:rPr>
                          <w:rFonts w:ascii="A-OTF 新丸ゴ Pro R;ＭＳ ゴシック" w:hAnsi="A-OTF 新丸ゴ Pro R;ＭＳ ゴシック" w:cs="A-OTF 新丸ゴ Pro R;ＭＳ ゴシック" w:eastAsia="ＭＳ ゴシック;MS Gothic"/>
                          <w:sz w:val="18"/>
                          <w:szCs w:val="18"/>
                        </w:rPr>
                        <w:t>り</w:t>
                      </w:r>
                      <w:r>
                        <w:rPr>
                          <w:rFonts w:ascii="A-OTF 新丸ゴ Pro R;ＭＳ ゴシック" w:hAnsi="A-OTF 新丸ゴ Pro R;ＭＳ ゴシック" w:cs="A-OTF 新丸ゴ Pro R;ＭＳ ゴシック" w:eastAsia="ＭＳ ゴシック;MS Gothic"/>
                          <w:sz w:val="18"/>
                          <w:szCs w:val="18"/>
                        </w:rPr>
                        <w:t>ます</w:t>
                      </w:r>
                      <w:r>
                        <w:rPr>
                          <w:rFonts w:ascii="A-OTF 新丸ゴ Pro R;ＭＳ ゴシック" w:hAnsi="A-OTF 新丸ゴ Pro R;ＭＳ ゴシック" w:cs="A-OTF 新丸ゴ Pro R;ＭＳ ゴシック" w:eastAsia="ＭＳ ゴシック;MS Gothic"/>
                          <w:sz w:val="18"/>
                          <w:szCs w:val="18"/>
                        </w:rPr>
                        <w:t>（</w:t>
                      </w:r>
                      <w:r>
                        <w:rPr>
                          <w:rFonts w:eastAsia="ＭＳ ゴシック;MS Gothic" w:cs="A-OTF 新丸ゴ Pro R;ＭＳ ゴシック" w:ascii="A-OTF 新丸ゴ Pro R;ＭＳ ゴシック" w:hAnsi="A-OTF 新丸ゴ Pro R;ＭＳ ゴシック"/>
                          <w:sz w:val="18"/>
                          <w:szCs w:val="18"/>
                        </w:rPr>
                        <w:t>14</w:t>
                      </w:r>
                      <w:r>
                        <w:rPr>
                          <w:rFonts w:ascii="A-OTF 新丸ゴ Pro R;ＭＳ ゴシック" w:hAnsi="A-OTF 新丸ゴ Pro R;ＭＳ ゴシック" w:cs="A-OTF 新丸ゴ Pro R;ＭＳ ゴシック" w:eastAsia="ＭＳ ゴシック;MS Gothic"/>
                          <w:sz w:val="18"/>
                          <w:szCs w:val="18"/>
                        </w:rPr>
                        <w:t>貢</w:t>
                      </w:r>
                      <w:r>
                        <w:rPr>
                          <w:rFonts w:ascii="A-OTF 新丸ゴ Pro R;ＭＳ ゴシック" w:hAnsi="A-OTF 新丸ゴ Pro R;ＭＳ ゴシック" w:cs="A-OTF 新丸ゴ Pro R;ＭＳ ゴシック" w:eastAsia="ＭＳ ゴシック;MS Gothic"/>
                          <w:sz w:val="18"/>
                          <w:szCs w:val="18"/>
                        </w:rPr>
                        <w:t>参照</w:t>
                      </w:r>
                      <w:r>
                        <w:rPr>
                          <w:rFonts w:ascii="A-OTF 新丸ゴ Pro R;ＭＳ ゴシック" w:hAnsi="A-OTF 新丸ゴ Pro R;ＭＳ ゴシック" w:cs="A-OTF 新丸ゴ Pro R;ＭＳ ゴシック" w:eastAsia="ＭＳ ゴシック;MS Gothic"/>
                          <w:sz w:val="18"/>
                          <w:szCs w:val="18"/>
                        </w:rPr>
                        <w:t>）。自社の状況を分析し、自社に適した取組を行ってください。</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④</w:t>
                      </w:r>
                      <w:r>
                        <w:rPr>
                          <w:rFonts w:ascii="A-OTF 新丸ゴ Pro R;ＭＳ ゴシック" w:hAnsi="A-OTF 新丸ゴ Pro R;ＭＳ ゴシック" w:cs="A-OTF 新丸ゴ Pro R;ＭＳ ゴシック" w:eastAsia="ＭＳ ゴシック;MS Gothic"/>
                          <w:sz w:val="18"/>
                          <w:szCs w:val="18"/>
                        </w:rPr>
                        <w:t>　</w:t>
                      </w:r>
                      <w:r>
                        <w:rPr>
                          <w:rFonts w:ascii="A-OTF 新丸ゴ Pro R;ＭＳ ゴシック" w:hAnsi="A-OTF 新丸ゴ Pro R;ＭＳ ゴシック" w:cs="A-OTF 新丸ゴ Pro R;ＭＳ ゴシック" w:eastAsia="ＭＳ ゴシック;MS Gothic"/>
                          <w:sz w:val="18"/>
                          <w:szCs w:val="18"/>
                        </w:rPr>
                        <w:t>労使協定の</w:t>
                      </w:r>
                      <w:r>
                        <w:rPr>
                          <w:rFonts w:ascii="A-OTF 新丸ゴ Pro R;ＭＳ ゴシック" w:hAnsi="A-OTF 新丸ゴ Pro R;ＭＳ ゴシック" w:cs="A-OTF 新丸ゴ Pro R;ＭＳ ゴシック" w:eastAsia="ＭＳ ゴシック;MS Gothic"/>
                          <w:sz w:val="18"/>
                          <w:szCs w:val="18"/>
                        </w:rPr>
                        <w:t>締結がなければ、</w:t>
                      </w:r>
                      <w:r>
                        <w:rPr>
                          <w:rFonts w:ascii="A-OTF 新丸ゴ Pro R;ＭＳ ゴシック" w:hAnsi="A-OTF 新丸ゴ Pro R;ＭＳ ゴシック" w:cs="A-OTF 新丸ゴ Pro R;ＭＳ ゴシック" w:eastAsia="ＭＳ ゴシック;MS Gothic"/>
                          <w:sz w:val="18"/>
                          <w:szCs w:val="18"/>
                        </w:rPr>
                        <w:t>出生時育児休業中の就業は</w:t>
                      </w:r>
                      <w:r>
                        <w:rPr>
                          <w:rFonts w:ascii="A-OTF 新丸ゴ Pro R;ＭＳ ゴシック" w:hAnsi="A-OTF 新丸ゴ Pro R;ＭＳ ゴシック" w:cs="A-OTF 新丸ゴ Pro R;ＭＳ ゴシック" w:eastAsia="ＭＳ ゴシック;MS Gothic"/>
                          <w:sz w:val="18"/>
                          <w:szCs w:val="18"/>
                        </w:rPr>
                        <w:t>できません</w:t>
                      </w:r>
                      <w:r>
                        <w:rPr>
                          <w:rFonts w:ascii="A-OTF 新丸ゴ Pro R;ＭＳ ゴシック" w:hAnsi="A-OTF 新丸ゴ Pro R;ＭＳ ゴシック" w:cs="A-OTF 新丸ゴ Pro R;ＭＳ ゴシック" w:eastAsia="ＭＳ ゴシック;MS Gothic"/>
                          <w:sz w:val="18"/>
                          <w:szCs w:val="18"/>
                        </w:rPr>
                        <w:t>。就業可能な部署等を労使協定で限定する</w:t>
                      </w:r>
                      <w:r>
                        <w:rPr>
                          <w:rFonts w:ascii="A-OTF 新丸ゴ Pro R;ＭＳ ゴシック" w:hAnsi="A-OTF 新丸ゴ Pro R;ＭＳ ゴシック" w:cs="A-OTF 新丸ゴ Pro R;ＭＳ ゴシック" w:eastAsia="ＭＳ ゴシック;MS Gothic"/>
                          <w:sz w:val="18"/>
                          <w:szCs w:val="18"/>
                        </w:rPr>
                        <w:t>ことも可能です。</w:t>
                      </w:r>
                      <w:r>
                        <w:rPr>
                          <w:rFonts w:ascii="A-OTF 新丸ゴ Pro R;ＭＳ ゴシック" w:hAnsi="A-OTF 新丸ゴ Pro R;ＭＳ ゴシック" w:cs="A-OTF 新丸ゴ Pro R;ＭＳ ゴシック"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⑤</w:t>
                      </w:r>
                      <w:r>
                        <w:rPr>
                          <w:rFonts w:ascii="A-OTF 新丸ゴ Pro R;ＭＳ ゴシック" w:hAnsi="A-OTF 新丸ゴ Pro R;ＭＳ ゴシック" w:cs="A-OTF 新丸ゴ Pro R;ＭＳ ゴシック" w:eastAsia="ＭＳ ゴシック;MS Gothic"/>
                          <w:sz w:val="18"/>
                          <w:szCs w:val="18"/>
                        </w:rPr>
                        <w:t>　子の看護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A-OTF 新丸ゴ Pro R;ＭＳ ゴシック" w:hAnsi="A-OTF 新丸ゴ Pro R;ＭＳ ゴシック" w:cs="A-OTF 新丸ゴ Pro R;ＭＳ ゴシック"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次の従業員から子の看護休暇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６か月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事業所長は、次の従業員から介護休暇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６か月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週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事業所長は、第１条から第７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９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80" w:hanging="18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1</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55499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43.7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snapToGrid w:val="false"/>
        <w:spacing w:lineRule="exact" w:line="320"/>
        <w:ind w:left="210" w:hanging="0"/>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p>
    <w:sectPr>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モトヤゴシック3">
    <w:altName w:val="Malgun Gothic Semilight"/>
    <w:charset w:val="80"/>
    <w:family w:val="modern"/>
    <w:pitch w:val="variable"/>
  </w:font>
  <w:font w:name="ＤＦＧ平成ゴシック体W5">
    <w:charset w:val="80"/>
    <w:family w:val="modern"/>
    <w:pitch w:val="variable"/>
  </w:font>
  <w:font w:name="ＭＳ ゴシック">
    <w:altName w:val="MS Gothic"/>
    <w:charset w:val="80"/>
    <w:family w:val="modern"/>
    <w:pitch w:val="default"/>
  </w:font>
  <w:font w:name="A-OTF 新丸ゴ Pro R">
    <w:altName w:val="ＭＳ ゴシック"/>
    <w:charset w:val="80"/>
    <w:family w:val="swiss"/>
    <w:pitch w:val="variable"/>
  </w:font>
  <w:font w:name="ＤＦ平成ゴシック体W5">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34:00Z</dcterms:created>
  <dc:creator/>
  <dc:description/>
  <cp:keywords/>
  <dc:language>en-US</dc:language>
  <cp:lastModifiedBy/>
  <cp:lastPrinted>2021-10-27T16:45:00Z</cp:lastPrinted>
  <dcterms:modified xsi:type="dcterms:W3CDTF">2021-11-08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