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△△　△△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0-0000-0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職務経歴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従業員数】　　　名　　　　     【資本金】 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◇◇◇◇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従業員数】　　　名　　　　     【資本金】 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9356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令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現在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従業員数】　 　 名              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ＰＣスキ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自己Ｐ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7:00Z</dcterms:created>
  <dc:creator/>
  <dc:description/>
  <cp:keywords/>
  <dc:language>en-US</dc:language>
  <cp:lastModifiedBy/>
  <cp:lastPrinted>2023-08-23T12:21:00Z</cp:lastPrinted>
  <dcterms:modified xsi:type="dcterms:W3CDTF">2023-08-23T04:35:00Z</dcterms:modified>
  <cp:revision>12</cp:revision>
  <dc:subject/>
  <dc:title>職　務　経　歴　書</dc:title>
</cp:coreProperties>
</file>