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新規高卒者採用内定状況報告書</w:t>
      </w:r>
    </w:p>
    <w:p>
      <w:pPr>
        <w:pStyle w:val="Normal"/>
        <w:jc w:val="right"/>
        <w:rPr/>
      </w:pPr>
      <w:r>
        <w:rPr/>
        <w:t>令和　　年　　月末現在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00" w:firstLine="200"/>
        <w:rPr/>
      </w:pPr>
      <w:r>
        <w:rPr/>
        <w:t>高卒者の採用内定状況を、９月分からお知らせください。採用内定のあった月ごとの末日までにまとめて、翌月の５日までに求人を申込まれたハローワークに提出されますようお願いします。</w:t>
      </w:r>
    </w:p>
    <w:p>
      <w:pPr>
        <w:pStyle w:val="Normal"/>
        <w:ind w:left="200" w:firstLine="200"/>
        <w:rPr/>
      </w:pPr>
      <w:r>
        <w:rPr/>
        <w:t>募集終了（充足）若しくは、</w:t>
      </w:r>
      <w:r>
        <w:rPr>
          <w:u w:val="single"/>
        </w:rPr>
        <w:t>令和６年６月末日</w:t>
      </w:r>
      <w:r>
        <w:rPr/>
        <w:t>まで継続して提出されますようお願いします。（原則、充足でない限り年度途中の募集の終了はできません。）</w:t>
      </w:r>
    </w:p>
    <w:p>
      <w:pPr>
        <w:pStyle w:val="Normal"/>
        <w:ind w:firstLine="399"/>
        <w:rPr/>
      </w:pPr>
      <w:r>
        <w:rPr/>
        <w:t>なお、正確な人数を把握するため、「①前月までの採用者数（累計）」欄を必ずご記入ください。</w:t>
      </w:r>
    </w:p>
    <w:p>
      <w:pPr>
        <w:pStyle w:val="Normal"/>
        <w:ind w:left="200" w:firstLine="200"/>
        <w:rPr/>
      </w:pPr>
      <w:r>
        <w:rPr/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75"/>
        <w:gridCol w:w="1418"/>
        <w:gridCol w:w="3175"/>
      </w:tblGrid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担当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分類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≪</w:t>
      </w:r>
      <w:r>
        <w:rPr/>
        <w:t>職種別内定状況と今後の募集予定≫</w:t>
      </w:r>
    </w:p>
    <w:tbl>
      <w:tblPr>
        <w:tblW w:w="10596" w:type="dxa"/>
        <w:jc w:val="left"/>
        <w:tblInd w:w="-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382"/>
      </w:tblGrid>
      <w:tr>
        <w:trPr>
          <w:trHeight w:val="645" w:hRule="atLeast"/>
          <w:cantSplit w:val="true"/>
        </w:trPr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種　別　内　定　状　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　充　足　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後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募集予定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求人番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種　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求人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①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前月ま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の採用者数（累計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今月の採用者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募集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継続の有無</w:t>
            </w:r>
          </w:p>
        </w:tc>
      </w:tr>
      <w:tr>
        <w:trPr>
          <w:trHeight w:val="8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内校からの採用者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方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83185</wp:posOffset>
                      </wp:positionV>
                      <wp:extent cx="54229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＋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21.8pt;mso-wrap-distance-left:9.05pt;mso-wrap-distance-right:9.05pt;mso-wrap-distance-top:0pt;mso-wrap-distance-bottom:0pt;margin-top:6.55pt;mso-position-vertical-relative:text;margin-left:4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＋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らの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用者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「①前月までの採用者数（累計）」を必ずご記入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u w:val="wave"/>
        </w:rPr>
        <w:t>求人が充足した事業主の方</w:t>
      </w:r>
      <w:r>
        <w:rPr/>
        <w:t>は、募集の継続の有無に○印をつけ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794" w:bottom="1021"/>
      <w:pgNumType w:start="47"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7:27:00Z</dcterms:created>
  <dc:creator>Miyuki Arai</dc:creator>
  <dc:description/>
  <cp:keywords/>
  <dc:language>en-US</dc:language>
  <cp:lastModifiedBy>山口友子</cp:lastModifiedBy>
  <cp:lastPrinted>2020-06-20T19:50:00Z</cp:lastPrinted>
  <dcterms:modified xsi:type="dcterms:W3CDTF">2023-05-22T05:41:00Z</dcterms:modified>
  <cp:revision>62</cp:revision>
  <dc:subject/>
  <dc:title>Ⅴ　諸　様　式　集</dc:title>
</cp:coreProperties>
</file>