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R6.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836295</wp:posOffset>
                </wp:positionV>
                <wp:extent cx="11709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6.2pt;mso-wrap-distance-left:9.05pt;mso-wrap-distance-right:9.05pt;mso-wrap-distance-top:0pt;mso-wrap-distance-bottom:0pt;margin-top:-65.8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</w:rPr>
        <w:t>同　意　撤　回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今後、下記の雇用関係助成金に係る取扱いを行わないこととした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いので、申し入れ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なお、雇用関係助成金に係る取扱いを行わないこととする日は、</w:t>
      </w:r>
    </w:p>
    <w:p>
      <w:pPr>
        <w:pStyle w:val="Normal"/>
        <w:overflowPunct w:val="false"/>
        <w:spacing w:lineRule="atLeast" w:line="0"/>
        <w:ind w:firstLine="564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年　　月　　日からです。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cs="ＭＳ 明朝;MS Mincho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cs="ＭＳ 明朝;MS Mincho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撤回内容（該当箇所に○をつけ、３の場合は具体的な助成金名を記載）</w:t>
      </w:r>
    </w:p>
    <w:tbl>
      <w:tblPr>
        <w:tblW w:w="810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99"/>
        <w:gridCol w:w="3861"/>
      </w:tblGrid>
      <w:tr>
        <w:trPr>
          <w:trHeight w:val="8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１．雇用関係助成金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の全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２．雇用給付金の全部</w:t>
            </w:r>
          </w:p>
        </w:tc>
      </w:tr>
      <w:tr>
        <w:trPr>
          <w:trHeight w:val="2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．雇用給付金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　の一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（助成金名）</w:t>
            </w:r>
          </w:p>
        </w:tc>
      </w:tr>
      <w:tr>
        <w:trPr>
          <w:trHeight w:val="10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．再就職給付金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（早期再就職支援等助成金（再就職支援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コース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））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cs="ＭＳ 明朝;MS Mincho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ind w:firstLine="56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労働局長　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kern w:val="0"/>
          <w:sz w:val="28"/>
          <w:szCs w:val="28"/>
        </w:rPr>
        <w:t>郵便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　所在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職業紹介事業者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ＭＳ 明朝;MS Mincho"/>
          <w:kern w:val="0"/>
          <w:sz w:val="28"/>
          <w:szCs w:val="28"/>
        </w:rPr>
        <w:t>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　名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　氏名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（事業所番号　　　　　　　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　事業所番号は、雇用保険の適用事業に係る事業所番号です。この事業所番号がある　　</w:t>
      </w:r>
    </w:p>
    <w:p>
      <w:pPr>
        <w:pStyle w:val="Normal"/>
        <w:overflowPunct w:val="false"/>
        <w:spacing w:lineRule="atLeast" w:line="0"/>
        <w:ind w:firstLine="42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場合はこれ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3:47:00Z</dcterms:created>
  <dc:creator/>
  <dc:description/>
  <cp:keywords/>
  <dc:language>en-US</dc:language>
  <cp:lastModifiedBy/>
  <dcterms:modified xsi:type="dcterms:W3CDTF">2024-04-30T23:30:00Z</dcterms:modified>
  <cp:revision>1</cp:revision>
  <dc:subject/>
  <dc:title/>
</cp:coreProperties>
</file>