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号①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R2.1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雇用関係助成金の取扱いに係る同意書変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変更内容（該当箇所に○をつけ、変更内容を記してください。）</w:t>
      </w:r>
    </w:p>
    <w:tbl>
      <w:tblPr>
        <w:tblW w:w="854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1"/>
        <w:gridCol w:w="2706"/>
        <w:gridCol w:w="2597"/>
        <w:gridCol w:w="2705"/>
      </w:tblGrid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該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事　　　　　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変　　更　　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変　　更　　後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業紹介事業者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たる事務所の所在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所番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厚生労働大臣許可番号又は国土交通大臣許可番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同意書に係る事業所の追加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紙１（様式第３号③）同意書変更書に係る事業所一覧（追加・削除）のとおり追加</w:t>
            </w:r>
          </w:p>
        </w:tc>
      </w:tr>
      <w:tr>
        <w:trPr>
          <w:trHeight w:val="1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同意書に係る事業所の削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削除する年月日（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紙１（様式第３号③）同意書変更書に係る事業所一覧（追加・削除）のとおり削除</w:t>
            </w:r>
          </w:p>
        </w:tc>
      </w:tr>
      <w:tr>
        <w:trPr>
          <w:trHeight w:val="1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同意書に係る事業所名、所在地の変更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紙２（様式第３号④）同意書変更書に係る事業所一覧（事業所名称等変更）のとおり変更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同意書に係る事業所の削除の場合は、当該事業所を削除する１か月前までに提出する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必要がありますので、御注意ください。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上記について、変更がありましたので、提出いたします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労働局長　殿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職業紹介事業者</w:t>
      </w:r>
      <w:r>
        <w:rPr>
          <w:rFonts w:ascii="Times New Roman" w:hAnsi="Times New Roman" w:cs="ＭＳ 明朝;MS Mincho"/>
          <w:kern w:val="0"/>
          <w:sz w:val="24"/>
          <w:szCs w:val="24"/>
        </w:rPr>
        <w:t>等</w:t>
      </w:r>
    </w:p>
    <w:p>
      <w:pPr>
        <w:pStyle w:val="Normal"/>
        <w:overflowPunct w:val="false"/>
        <w:ind w:firstLine="41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郵便番号</w:t>
      </w:r>
    </w:p>
    <w:p>
      <w:pPr>
        <w:pStyle w:val="Normal"/>
        <w:overflowPunct w:val="false"/>
        <w:ind w:firstLine="387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所在地</w:t>
      </w:r>
    </w:p>
    <w:p>
      <w:pPr>
        <w:pStyle w:val="Normal"/>
        <w:overflowPunct w:val="false"/>
        <w:ind w:firstLine="4114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電話番号</w:t>
      </w:r>
    </w:p>
    <w:p>
      <w:pPr>
        <w:pStyle w:val="Normal"/>
        <w:overflowPunct w:val="false"/>
        <w:ind w:firstLine="4114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overflowPunct w:val="false"/>
        <w:ind w:firstLine="41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　　　　　　　　　　　　</w:t>
      </w:r>
    </w:p>
    <w:p>
      <w:pPr>
        <w:pStyle w:val="Normal"/>
        <w:overflowPunct w:val="false"/>
        <w:ind w:firstLine="3872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事業所番号　　　　　　　　　　　）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49:00Z</dcterms:created>
  <dc:creator/>
  <dc:description/>
  <cp:keywords/>
  <dc:language>en-US</dc:language>
  <cp:lastModifiedBy/>
  <dcterms:modified xsi:type="dcterms:W3CDTF">2023-01-10T04:49:00Z</dcterms:modified>
  <cp:revision>1</cp:revision>
  <dc:subject/>
  <dc:title/>
</cp:coreProperties>
</file>